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X85 HANDLER MAKER          BY  RICK DETLEFSEN          ------------------     I wrote this program as a wayto make available any keycode tothe CX-85 keypad, for use in anysituation where such a handler canbe installed.  This makes it a littleeasier make that special need oncetype of handler, and those specialones used a lot.     A text line is printed wheneverthe file is loaded so you'll knowit's purpose.     The program is easy to use, justfollow the instructions.     The only thing I may do in thefuture is to make the handler coderelocatable(I didn't write it, justmodified it.  I think someone atAtari in the early days wrote it).It's load address is now 8000 to 8164,which may be a bit high for some applications.Included in this pkg. is a programfor installing a macro handler withExpress terminal software.  I don'tknow if it will work with Amodem, butI'm testing 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